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a2.lib/sana2p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ib/sana2Print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ib/sana2wire_err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lib/sana2perror                                   sana2.lib/sana2p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a2perror - print SANA-II device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devices/sana2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a2perror(banner, ios2requ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sana2perror(const char *, struct IOSana2Req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na2perror() function finds the error message correspond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rror in the given SANA-II IO request and writes it, follow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line, to the stderr.  If the argument string is non-NULL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appended to the message string and separated from it by a col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(`: ').  If string is NULL only the error message str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na2perror() function requires the stdio functions to be li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a2PrintFaul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lib/sana2PrintFault                           sana2.lib/sana2Print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a2PrintFault - print SANA-II device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devices/sana2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a2PrintFault(banner, ios2requ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Sana2PrintFault(const char *, struct IOSana2Req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na2PrintFault() function finds the error message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error in the given SANA-II IO request and writes it, fo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newline, to the Output().  If the argument string is non-NULL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reappended to the message string and separated from it by a col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pace (`: ').  If string is NULL only the error message str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a2PrintFaul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lib/sana2wire_errlist                       sana2.lib/sana2wire_er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a2wire_errlist - SANA-II device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devices/sana2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 char * const sana2wire_errlist[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 short sana2wire_ner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 char * const io_errlist[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 short io_ner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 char * const sana2io_errlist[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 short sana2io_ner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rays contain error messages corresponding to the error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by SANA-II devices.  The list sana2wire_errlist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s for error codes in the structure IOSana2Req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s2_WireError.  The sana2wire_nerr contains number of 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rray sana2wire_er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io_errlist contains error messages for normal IO err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 for all IO devices.  The io_nerr contains number of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in the array io_er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sana2io_errlist contains error messages for SANA-II-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 errors.  The sana2io_nerr contains number of error messag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sana2io_er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a2PrintFault(), sana2perr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